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eninformation ab: 15.01.2023 Tagespflege Friedrich-Winter-Ha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20"/>
        <w:gridCol w:w="1520"/>
        <w:gridCol w:w="1520"/>
        <w:gridCol w:w="1521"/>
        <w:gridCol w:w="152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flegegra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legebeding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5,68 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8,08 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0,49 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2,89 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5,31 €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bildungs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ütu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7,07 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7,07 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,07 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,07 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,07 €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en fü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kunf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,62 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,62 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,62 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,62 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,62 €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en fü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pflegu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,64 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,64 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,64 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,64 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,64 €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,36 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1,37 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0,41 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2,82 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5,22 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7,64 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hrtkost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 1: 1,0   - 5,0   km =  5,00 €  pro Fah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 2: 5,1   -10,0  km =  6,80 €  pro Fah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 3:    Ab 10,1  km =  8,80 €  pro Fah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rFonts w:cs="Arial"/>
          <w:i w:val="false"/>
          <w:i w:val="false"/>
          <w:iCs w:val="false"/>
          <w:sz w:val="24"/>
          <w:u w:val="single"/>
        </w:rPr>
      </w:pPr>
      <w:r>
        <w:rPr>
          <w:rFonts w:cs="Arial"/>
          <w:i w:val="false"/>
          <w:iCs w:val="false"/>
          <w:sz w:val="24"/>
          <w:u w:val="single"/>
        </w:rPr>
        <w:t>Finanzierungsmöglichkeit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flegeversicherung (SGB XI)</w:t>
      </w:r>
    </w:p>
    <w:p>
      <w:pPr>
        <w:pStyle w:val="Heading9"/>
        <w:rPr/>
      </w:pPr>
      <w:r>
        <w:rPr>
          <w:rFonts w:cs="Arial"/>
          <w:b w:val="false"/>
          <w:i w:val="false"/>
          <w:iCs w:val="false"/>
          <w:sz w:val="28"/>
          <w:szCs w:val="28"/>
        </w:rPr>
        <w:t>Grundsätzlich besteht für alle Personen, die durch die Pflegeversicherung eingestuft sind, ein Leistungsanspruch für die Tagespflege</w:t>
      </w:r>
      <w:r>
        <w:rPr>
          <w:rFonts w:cs="Arial"/>
          <w:b w:val="false"/>
          <w:i w:val="false"/>
          <w:iCs w:val="false"/>
          <w:sz w:val="24"/>
        </w:rPr>
        <w:t>.</w:t>
      </w:r>
    </w:p>
    <w:p>
      <w:pPr>
        <w:pStyle w:val="Normal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 der Pflegebedürftig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stungen ab 2017 pro Mon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Angaben in Eu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egegrad  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chal  125 €  Geldleist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egegrad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89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egegrad  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98,00 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egegrad  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612,00 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egegrad  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995,00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Von der Pflegeversicherung werden die pflegebedingten Aufwendungen und die Fahrtkosten bis zur Höhe der Pauschale übernommen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  <w:sz w:val="28"/>
          <w:szCs w:val="28"/>
        </w:rPr>
        <w:t>Nach § 11 Abs. 2 des Landespflegegesetzes erhalten Personen, die in NRW wohnen, ab Pflegegrad 2 einen Aufwendungszuschuss für die Investitionskostenpauschale vom Sozialhilfeträg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Restkosten und die Kosten für Unterkunft und Verpflegung sind selbst zu finanzieren bzw. über das SBG XII oder bei Menschen mit eingeschränkter Alltagskompetenz über das Pflegeleistungsergänzungsgesetz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Leistungen für Betreuungsleistunge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natlich</w:t>
        <w:tab/>
      </w:r>
      <w:r>
        <w:rPr>
          <w:rFonts w:cs="Arial"/>
          <w:b/>
          <w:sz w:val="28"/>
          <w:szCs w:val="28"/>
        </w:rPr>
        <w:t xml:space="preserve">€ 125,00 </w:t>
      </w:r>
      <w:r>
        <w:rPr>
          <w:rFonts w:cs="Arial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Leistungen nach SGB XII (Hilfe zur Pflege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viduelle Beratung ist mögl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Verhinderungspflege in der Tagespflege</w:t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jährlich</w:t>
        <w:tab/>
        <w:t xml:space="preserve"> 1612,00 €       plus bei Bedarf 50 % des Leistungsbetrages                  für Kurzzeitpflege     = 887,00 €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esamtanspruch für Verhinderungspflege ab  Pflegegrad 2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150 %     = 2499,00 €</w:t>
      </w:r>
    </w:p>
    <w:p>
      <w:pPr>
        <w:pStyle w:val="Normal"/>
        <w:spacing w:before="0" w:after="20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outlineLvl w:val="8"/>
    </w:pPr>
    <w:rPr>
      <w:rFonts w:ascii="Arial" w:hAnsi="Arial" w:eastAsia="Times New Roman" w:cs="Times New Roman"/>
      <w:b/>
      <w:bCs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Berschrift9Zchn">
    <w:name w:val="Überschrift 9 Zchn"/>
    <w:qFormat/>
    <w:rPr>
      <w:rFonts w:ascii="Arial" w:hAnsi="Arial" w:eastAsia="Times New Roman" w:cs="Times New Roman"/>
      <w:b/>
      <w:bCs/>
      <w:i/>
      <w:iCs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8:00Z</dcterms:created>
  <dc:creator>Windows-Benutzer</dc:creator>
  <dc:description/>
  <cp:keywords/>
  <dc:language>en-US</dc:language>
  <cp:lastModifiedBy>Windows-Benutzer</cp:lastModifiedBy>
  <cp:lastPrinted>2020-01-07T10:39:00Z</cp:lastPrinted>
  <dcterms:modified xsi:type="dcterms:W3CDTF">2023-01-04T09:57:00Z</dcterms:modified>
  <cp:revision>7</cp:revision>
  <dc:subject/>
  <dc:title/>
</cp:coreProperties>
</file>